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бюджетным учреждением «Каменская спортив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26 июля 2021 года по  06 сентября 2021 года проведена плановая проверка соблюдения законодательства о контрактной системе в сфере закупок муниципальным бюджетным учреждением «Каменская спортивная шко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бюджетного учреждения «Каменская спортивная школа» установлены следующие нару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вещением, Документацией об аукционе в электронной форме  дата окончания срока рассмотрения первых частей заявок участников установлена с нарушением части 2 статьи 67 Закона о контрактной системе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ацией об аукционе в электронной форме дата начала и дата окончания предоставления разъяснений положений документации об аукционе установлены с нарушением части 4 статьи 65 Закона о контрактной систем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3 статьи 103 Закона о контрактной системе, пункта 12 Правил ведения реестра контрактов, в срок более пяти рабочих дней с даты изменения контракта, исполнения контракта (отдельного этапа исполнения контракта), приемки оказанной услуги направлены в реестр контрактов и опубликованы на официальном сайте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нформация об изменении контракта;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документ о приемке оказанной услуги по контракту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left="56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1-10-04T04:32:00Z</dcterms:modified>
  <cp:revision>63</cp:revision>
  <dc:subject/>
  <dc:title>Сведения о результатах </dc:title>
</cp:coreProperties>
</file>